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   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на заседании Правления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ТСР «Организация МКПП(р) в ЦАО г. Москвы»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12 декабря 2016 г., протокол № 2</w:t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равления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ТСР «Организация МКПП (р) в ЦАО г. Москвы»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7 ноября 2002 года № 156-ФЗ «Об объединениях работодателей», Федерального закона от 12 января 1996 года № 7-ФЗ «О некоммерческих организациях», Гражданского и Трудового кодексов Российской Федерации с изменениями и дополнениями, внесенными отдельными федеральными законами по август 2015 года включительно, Территориальное объединение работодателей «Организация Московской Конфедерации промышленников и предпринимателей (работодателей) в Центральном административном округе города Москвы» с 24 августа 2015 года перерегистрировано на Территориальный союз работодателей «Организация Московской Конфедерации промышленников и предпринимателей (работодателей) в Центральном административном округе города Москвы» (Свидетельство о государственной регистрации некоммерческой организации от 24 августа 2015 года, учетный номер 7714120010).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ТОР «Организация МКПП (р) в ЦАО г. Москвы» утверждены Общим собранием членов объединения 16 июня 2015 года, соответственно далее в тексте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рриториальный союз работодателей (ТСР «Организация МКПП (р) в ЦАО г. Москвы»)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Style w:val="Style13"/>
          <w:color w:val="000000"/>
        </w:rPr>
      </w:pPr>
      <w:r>
        <w:rPr>
          <w:sz w:val="28"/>
          <w:szCs w:val="28"/>
        </w:rPr>
        <w:t xml:space="preserve">ТСР «Организация МКПП (р) в ЦАО г. Москвы»  является </w:t>
      </w:r>
      <w:r>
        <w:rPr>
          <w:rStyle w:val="Style13"/>
          <w:color w:val="000000"/>
        </w:rPr>
        <w:t xml:space="preserve">социально ориентированной некоммерческой организацией, основанной на членстве работодателей и (или) их объединений (ст.2.1. Устава Союза), что соответствует требованиям, в том числе, Федерального закона от 28 ноября 2015 года № 355-ФЗ (ст.1 Федерального закона). </w:t>
      </w:r>
    </w:p>
    <w:p>
      <w:pPr>
        <w:pStyle w:val="Normal"/>
        <w:ind w:firstLine="900"/>
        <w:jc w:val="both"/>
        <w:rPr>
          <w:rStyle w:val="Style13"/>
          <w:color w:val="000000"/>
        </w:rPr>
      </w:pPr>
      <w:r>
        <w:rPr>
          <w:rStyle w:val="Style13"/>
          <w:color w:val="000000"/>
        </w:rPr>
        <w:t>Территориальный союз работодателей (далее в тексте Союз) не имеет извлечение прибыли в качестве основной цели своей деятельности и не распределяет полученную прибыль между членами Союза.</w:t>
      </w:r>
    </w:p>
    <w:p>
      <w:pPr>
        <w:pStyle w:val="Normal"/>
        <w:ind w:firstLine="90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и задачи, на которых были сосредоточены усилия Правления и структурных подразделений Союза в 2016 году являлись следующи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yle13"/>
          <w:color w:val="000000"/>
        </w:rPr>
        <w:t xml:space="preserve"> </w:t>
      </w:r>
      <w:r>
        <w:rPr>
          <w:rStyle w:val="Style13"/>
          <w:color w:val="000000"/>
        </w:rPr>
        <w:t>участие в формировании благоприятного делового климата для успешного развития окружной и региональной рыночной экономики, повышения конкурентоспособности российского бизнеса, укрепление позитивной репутации промышленников и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yle13"/>
          <w:color w:val="000000"/>
        </w:rPr>
        <w:t>формирование согласованного мнения (позиции) членов Союза по экономическим, социальным, трудовым и иным вопросам, затрагивающим интересы промышленников и предприним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3"/>
          <w:color w:val="000000"/>
        </w:rPr>
        <w:t>представительство и работа</w:t>
      </w:r>
      <w:r>
        <w:rPr>
          <w:rStyle w:val="Style13"/>
          <w:i/>
          <w:color w:val="000000"/>
        </w:rPr>
        <w:t xml:space="preserve"> </w:t>
      </w:r>
      <w:r>
        <w:rPr>
          <w:rStyle w:val="Style13"/>
          <w:color w:val="000000"/>
        </w:rPr>
        <w:t>в органах социального партнерства, развитие взаимоотношений между работодателями, представителями работников и органами государственной власти, участие на окружном уровне в переговорах и подготовке соглашений, регулирующих социально-трудовые и связанные с ними экономические отно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3"/>
          <w:color w:val="000000"/>
        </w:rPr>
        <w:t>содействие в создании полноценных рыночных структур и механизмов, в обеспечении свободы предпринимательства, необходимых правовых и социальных гарантий для подлинно самостоятельной хозяйственной деятельности предприятий всех форм собственности в условиях рыночной эконом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3"/>
          <w:color w:val="000000"/>
        </w:rPr>
        <w:t>содействие социально-экономическому развитию Центрального административного округа и города Москвы в целом, их инфраструктуры, решению экологических проблем, реализации программ в научно-технической и производственной сферах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действие осуществлению деятельности в сферах социально-трудовых отношений и связанных с ними экономических отношений, профессионального образования, охраны здоровья работников на производстве, занятости населения, социального страхования и иной направленной на решение социальных проблем и развитие гражданского общества деятельности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опаганда достижений предприятий промышленности и науки, инновационного предпринимательства, а также содействие по внедрению высокотехнологичных, наукоемких и инновационных разработок в городское хозяйство, распространению профессиональных знаний и накопленн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участие в реализации планов и программ (в ЦАО г. Москвы) Московской Конфедерации промышленников и предпринимателей (работода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трудничество с общественными организациями, другими объединениями, союзами и ассоциациям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еятельность ТСР «Организация МКПП (р) в ЦАО г. Москвы» осуществлялась в соответствии с положениями Устава территориального союза работодателей, планом работы на год, а также на основании поручений, рекомендаций и предложений, поступавших от членов Союза, социальных партнеров, руководства МКПП (р), общественных и других организаций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ом числе, промышленные предприятия (организации) Союза продолжали направлять значительные финансовые средства для решения следующих зад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вышение конкурентоспособности выпускаемой ими продукции с целью насыщения внутреннего рынка и снижения технологической зависимости экономики города от импортных поставок производственно-технического  и  потребительского назна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уществующих рабочих мест, как возможности поддержания достойного жизненного уровня горожан и сохранения высококвалифицированных рабочих кад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хранение и развитие инфраструктуры промышленной деятельности, как одного из факторов наличия устойчивой базы налогообложения, повышения качества производимой продукции и удовлетворения спроса на промышленную продук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вышение имиджа московской промышленности и обеспечение подготовки рабочих, инженерных и управленческих кад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недрение и совершенствование систем управления качеством,  охраны окружающей среды и технической  безопасности  с последующей   сертификацией на соответствие международным  стандарта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ущественными особенностями, при которых осуществлялась деятельность Правления ТСР «Организация МКПП (р) в ЦАО г. Москвы» в 2016 году, были следующие:</w:t>
      </w:r>
    </w:p>
    <w:p>
      <w:pPr>
        <w:pStyle w:val="Normal"/>
        <w:numPr>
          <w:ilvl w:val="0"/>
          <w:numId w:val="4"/>
        </w:numPr>
        <w:ind w:left="0" w:firstLine="1622"/>
        <w:jc w:val="both"/>
        <w:rPr/>
      </w:pPr>
      <w:r>
        <w:rPr>
          <w:sz w:val="28"/>
          <w:szCs w:val="28"/>
        </w:rPr>
        <w:t>вступление в действие закона города Москвы от 07.10.2015 №55 «О промышленной политике города Москвы» и постановления Правительства Москвы от 11.02.2016 №38-ПП «О мерах по реализации промышленной и инвестиционной политики в городе Москве»;</w:t>
      </w:r>
    </w:p>
    <w:p>
      <w:pPr>
        <w:pStyle w:val="Normal"/>
        <w:numPr>
          <w:ilvl w:val="0"/>
          <w:numId w:val="4"/>
        </w:numPr>
        <w:ind w:left="0" w:firstLine="1622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 повышенное внимание руководства Департамента науки, промышленной политики и предпринимательства города Москвы к вопросам регулирования промышленной деятельности, поиску эффективных мер по сохранению промышленности города, а также возможных путей развития прикладной науки и отдельных отраслей промышленности;</w:t>
      </w:r>
    </w:p>
    <w:p>
      <w:pPr>
        <w:pStyle w:val="Normal"/>
        <w:numPr>
          <w:ilvl w:val="0"/>
          <w:numId w:val="4"/>
        </w:numPr>
        <w:ind w:left="0" w:firstLine="1622"/>
        <w:jc w:val="both"/>
        <w:rPr/>
      </w:pPr>
      <w:r>
        <w:rPr>
          <w:sz w:val="28"/>
          <w:szCs w:val="28"/>
        </w:rPr>
        <w:t xml:space="preserve">стремительный рост арендных и налоговых платежей для субъектов бизнеса, существенно осуществляющих свою деятельность на территории  города Москвы, причем более существенно в Центральном административном округе города Москвы </w:t>
      </w:r>
      <w:r>
        <w:rPr>
          <w:i/>
          <w:sz w:val="28"/>
          <w:szCs w:val="28"/>
        </w:rPr>
        <w:t>(уже ряд лет изменяется налог на имущество, прежде всего зданий, налоговой базой стала кадастровая стоимость, приближенная к рыночной, вместо инвентаризационной стоимости, установленной БТИ, стоимость имущества по кадастровой оценке в десятки раз выше инвентаризационной).</w:t>
      </w:r>
    </w:p>
    <w:p>
      <w:pPr>
        <w:pStyle w:val="Normal"/>
        <w:numPr>
          <w:ilvl w:val="0"/>
          <w:numId w:val="4"/>
        </w:numPr>
        <w:ind w:left="0" w:firstLine="1622"/>
        <w:jc w:val="both"/>
        <w:rPr>
          <w:sz w:val="28"/>
          <w:szCs w:val="28"/>
        </w:rPr>
      </w:pPr>
      <w:r>
        <w:rPr>
          <w:sz w:val="28"/>
          <w:szCs w:val="28"/>
        </w:rPr>
        <w:t>введение «Торгового сбора» для предприятий, ведущих предпринимательская деятельность, связанную с розничной, мелкооптовой и оптовой куплей-продажей товаров. (</w:t>
      </w:r>
      <w:r>
        <w:rPr>
          <w:i/>
          <w:sz w:val="28"/>
          <w:szCs w:val="28"/>
        </w:rPr>
        <w:t xml:space="preserve">Считается, что налоговая нагрузка на добросовестных налогоплательщиков не должна увеличиваться, поскольку сбор может быть зачтен при уплате других налогов. Однако это справедливо только для тех компаний, у которых платежи по другим налогам превысят сумму торгового сбора, что не всегда характерно для малого и среднего бизнеса), </w:t>
      </w:r>
      <w:r>
        <w:rPr>
          <w:sz w:val="28"/>
          <w:szCs w:val="28"/>
        </w:rPr>
        <w:t>как следствие: снижение численности субъектов малого и среднего предпринимательства, смена вида их деятельности, или приоритетов в местоположении ведения бизнеса.</w:t>
      </w:r>
    </w:p>
    <w:p>
      <w:pPr>
        <w:pStyle w:val="Normal"/>
        <w:ind w:left="1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стаются актуальными проблемы, сдерживающие развитие предпринимательства г. Москвы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упательской способности населения, перевод вектора спроса в более дешевую ценовую нишу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уднодоступность и высокая стоимость кредитных ресурсов привели к резкому дефициту оборотных средств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8"/>
          <w:szCs w:val="28"/>
        </w:rPr>
        <w:t>рост контрафакта, низкокачественного и дешевого импорта готовой продукции в условиях открытых границ создает  неравную конкуренцию на российском рынке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жесточение различных проверок и контроля за реальными производителями со стороны Налоговой службы, Технадзора и других структур с целью пополнения бюджетов всех уровней, что отвлекает силы и средства от основной деятельности и снижает эффективность производства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sz w:val="28"/>
          <w:szCs w:val="28"/>
        </w:rPr>
        <w:t>продление режима санкций в отношении России, как следствие повышение актуальности развития национальных инструментов обеспечения экономического ро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основных направлений работы Правления территориального союза работодателей в 2016 год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держание и</w:t>
      </w:r>
      <w:r>
        <w:rPr>
          <w:sz w:val="28"/>
          <w:szCs w:val="28"/>
        </w:rPr>
        <w:t xml:space="preserve"> с</w:t>
      </w:r>
      <w:r>
        <w:rPr>
          <w:b/>
          <w:i/>
          <w:sz w:val="28"/>
          <w:szCs w:val="28"/>
        </w:rPr>
        <w:t>овершенствование структурной работы Правления ТСР «Организация МКПП (р) в ЦАО г. Москвы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совершенствования структурной работы Правлением ТСР «Организация МКПП (р) в ЦАО г. Москвы» в 2016 году учитывалось следующе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тсутствие тесного сотрудничества управ районов административного округа с организациями Союз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граниченные площади для размещения промышленного производства, опытно-экспериментальных лабораторий и цехов научно-производственных организаций в округе и невозможность их расширения для наращивания производственных площад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большие сложности по фактическому уточнению данных о наличии в округе промышленных зон и территорий (различные структуры исполнительных органов власти города придерживаются различных взглядов и данных в этих вопросах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кая концентрация федеральных государственных, научных, образовательных и культурных учреждений, а также размещение в округе основных офисов сетевых и холдинговых структу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едущих подразделений основных финансовых структур Российской Федерации и широкой сети банк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большая погрешность государственного статистического материала, характеризующего научно-производственный потенциал округ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наличие части организаций, основные площади которых не заняты непосредственно под производство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большая степень ответственности руководителей предприятий за выполнение в полном объеме экологических требований и производственных мер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ддержания строительно-архитектурных и   исторических национальных тради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сыщенность округа представительствами иностранных государств и их комп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наибольшая степень сложности решения транспортных проблем. </w:t>
      </w:r>
    </w:p>
    <w:p>
      <w:pPr>
        <w:pStyle w:val="Normal"/>
        <w:tabs>
          <w:tab w:val="clear" w:pos="708"/>
          <w:tab w:val="left" w:pos="2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firstLine="900"/>
        <w:jc w:val="both"/>
        <w:rPr/>
      </w:pPr>
      <w:r>
        <w:rPr>
          <w:sz w:val="28"/>
          <w:szCs w:val="28"/>
        </w:rPr>
        <w:t>Работа в районах г. Москвы (по ЦАО г. Москвы) организовывалась под руководством Еремеева А. В., генерального директора ООО «Издательство «ВИРТУС-ПОЛИГРАФ», заместителя председателя Союз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других районах системная работа проводилась членами Правления ТСР «Организация МКПП (р) в ЦАО г. Москвы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Мещанском районе – Дудаковым В. Б., руководителем управляющей компании и директором ОАО «ВНИИ «Алмаз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верском районе – Аббасовой О. И., генеральным директором ООО «Фирма «ОЛЛА+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и критериями сотрудничества территориального союза работодателей в административном округе и в городе являлись и продолжают оставаться экономическая целесообразность любого рода коммерческой и государственной деятельности, результатами которой должны быть создание условий для комплексного развития прикладной науки, высокотехнологичного и наукоемкого промышленного производства и эффективного предпринимательства, не противоречащие жизненным интересам жителей округа и города.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лением ТСР «Организация МКПП (р) в ЦАО г. Москвы» в своей работе учитывалась сложная ситуация сложившаяся для предпринимателей в Центральном административном округе города Москвы в течение последних двух лет, что привело к прекращению деятельности 114 предприятий (организаций), ранее входивших в состав Союз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декабрь 2016 года Союз представлен 36 предприятиями (организациями), входящими в его состав. Перечень организаций и основные характеристики (базовые реестровые данные) Союза представлены в Приложении № 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целью организации работы на отдельных направлениях Правление территориального союза работодателей продолжает координировать работу секторов:  «Промышленный сектор» (Махортов И.В., председатель Совета директоров ОАО «МТЗ «Трансмаш», Первый заместитель председателя Союза); «Наука, инновации, внедрение новых технологий» (Клюев С.В., генеральный директор МНПО «Спектр», член Правления); «Торговый комплекс, организация бытового обслуживания населения» (Бекетов Е.Н., генеральный директор ООО «Коммерческая компания «Торговый дом», член Правления); «Поддержка малого и среднего бизнеса» (Пененков В. В. генеральный директор ООО «Ликчел», заместитель председателя Союза </w:t>
      </w:r>
      <w:r>
        <w:rPr>
          <w:i/>
          <w:sz w:val="28"/>
          <w:szCs w:val="28"/>
        </w:rPr>
        <w:t>(переезд предприятия в ЮЗАО)</w:t>
      </w:r>
      <w:r>
        <w:rPr>
          <w:sz w:val="28"/>
          <w:szCs w:val="28"/>
        </w:rPr>
        <w:t xml:space="preserve">, «Кооперация науки, производства и предпринимательства» (Лопандина С.К., генеральный директор ОАО «ЦНИИШП»), «Профессиональные рабочие кадры» (Корунов В.К., генеральный директор ЗАО «Машиноаппарат»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ставления членам Союза необходимого и запрашиваемого спектра услуг, в первую очередь для организаций малого и среднего бизнеса, в течение года осуществляли свою деятельность следующие комите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0" w:leader="none"/>
        </w:tabs>
        <w:jc w:val="both"/>
        <w:rPr/>
      </w:pPr>
      <w:r>
        <w:rPr>
          <w:sz w:val="28"/>
          <w:szCs w:val="28"/>
        </w:rPr>
        <w:t>«Комитет по трудовым ресурсам». Комитетом поручено руководить генеральному директору ООО «Управляющая компания «ИНТЕРПЕРСОНАЛ» Ширшонкову В. О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Комитет по информационным технологиям». Руководитель Комитета – генеральный директор ООО «Танаис» Трунов Л. 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деятельности комитетов организациям и предприятиям Союза был предложен комплекс консалтинговых услуг, предоставляемых АКГ «ИНТЕРКОН» и лизинговое обеспечение (ЗАО «Гознак-лизинг»). </w:t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/>
      </w:pPr>
      <w:r>
        <w:rPr>
          <w:sz w:val="28"/>
          <w:szCs w:val="28"/>
        </w:rPr>
        <w:t>В течение 2016 года продолжала свою деятельность группа малых инновационных предприятий (образована в 2013 году) в составе ТСР «Организация МКПП (р) в ЦАО г. Москвы» под руководством Краснянского Г.Г. (ЗАО «Флоре», ООО «АтомЭнергоХимОчистка», ООО «Эко-Технологии», ООО «Алаид»).</w:t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Участие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витии отношений системы социального партнерства в Центральном административном округе и городе Москве.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дминистративном округе города Москвы ТСР «Организация МКПП (р) в ЦАО г. Москвы» взаимодействует с органами исполнительной власти: префектурой административного округа и рядом управ районов, а также с Центрами занятости населения и квотирования в ЦАО г. Москвы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дседатель Союза и члены Правления (Никитин А.А., Махортов И.В., Бобрович А.Д. </w:t>
      </w:r>
      <w:r>
        <w:rPr>
          <w:i/>
          <w:sz w:val="28"/>
          <w:szCs w:val="28"/>
        </w:rPr>
        <w:t>(смена места работы)</w:t>
      </w:r>
      <w:r>
        <w:rPr>
          <w:sz w:val="28"/>
          <w:szCs w:val="28"/>
        </w:rPr>
        <w:t xml:space="preserve">, Еремеев В.А., Пененков В.В. </w:t>
      </w:r>
      <w:r>
        <w:rPr>
          <w:i/>
          <w:sz w:val="28"/>
          <w:szCs w:val="28"/>
        </w:rPr>
        <w:t>(переезд предприятия в ЮЗАО)</w:t>
      </w:r>
      <w:r>
        <w:rPr>
          <w:sz w:val="28"/>
          <w:szCs w:val="28"/>
        </w:rPr>
        <w:t xml:space="preserve">), являясь членами Окружной трехсторонней комиссии, постоянно взаимодействовали с руководством и управлениями префектуры ЦАО г. Москвы,  Окружным советом МФП в ЦАО г. Москвы, отраслевыми городскими комитетами и уполномоченным Московской Федерацией профсоюзов в ЦАО г. Москвы (Африна Наталья Федоровна).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ой деятельности в области поддержания и развития отношений социального партнерства явились требования закона «О социальном партнерстве в городе Москве» (от 11 ноября 2009 г. № 4). Традиционно, большое внимание уделялось развитию системы коллективно-договорного регулирования. Работа велась в тесном взаимодействии с профсоюзными организациями предприятий (организаций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практика с периодичностью не реже одного раза в 3 месяца проведение рабочих встреч с руководством Окружного совета Московской Федерации Профсоюз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лавным действующим окружным совместным документом явилось «Окружное трехстороннее соглашение между органами исполнительной власти Центрального административного округа, Окружным советом Московской Федерации Профсоюзов и Территориальным объединением работодателей «Организация Московской конфедерации промышленников и предпринимателей (работодателей) в ЦАО города Москвы» на 2016-2018 годы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ервом полугодии 2016 года проведено заседание Окружной трехсторонней комиссии (ЦАО г. Москвы) по регулированию социально-трудовых отношений. Основным вопросом заседания Комиссии было рассмотрение реальных результатов проведения промышленной политики и промышленной деятельности в городе Москве. На заседании были приглашены и присутствовали представители Департамента науки, промышленной политики и предпринимательства города Москв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СР «Организация МКПП (р) в ЦАО г. Москвы» принимало соответствующие усилия, чтобы со стороны Территориального Союза работодателей условия Соглашений ответственно выполня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осковской трехсторонней комиссии (МТК) в течение 2016 года представители ТСР «Организация МКПП (р) в ЦАО г. Москвы» принимали участие в работе 4-х заседа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ланом, утвержденным Московской трехсторонней комиссией по регулированию социально-трудовых отношений (МТК), в октябре 2016 года проведен курс обучения в системе негосударственного дополнительного образования рабочей группы при МТК от  ТСР «Организация МКПП (р) в ЦАО г. Москвы» (Ширшонков В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чение отчетного периода продолжали выполняться промышленными организациями Союза обязательства по внедрению систем менеджмента качества по международным стандартам. Работа в этом направлении постоянно совершенствуется, что вносит соответствующий вклад в повышение качества выпускаемой промышленными предприятиями товаров (продукци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юне 2016 года ЗАО МОФ «Парижская коммуна  получен в «Знак качества» (одним из первых в отрасли), который удостоверяет, что ЗАО МОФ «Парижская коммуна» производит обувь детскую с верхом из натуральной кожи и текстильных материалов торговой марки ELEGAMI, качество которой соответствует высшему уровню  высшему уровню, установленную Программой «Российское кач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февраля 2016 года ЗАО МОФ «Парижская коммуна» вручен Диплом «Национальной премии в сфере товаров и услуг для детей «Золотой медвежонок» номинация Лучшая обувь «Коллекция обуви для детей «ELEGAMI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 основании требований федерального законодательства предприятия ТСР «Организация МКПП (р) в ЦАО г. Москвы» постоянно взаимодействовали с федеральными органами государственного надзора и контроля по вопросам соблюдения трудового, природоохранного законодательства и законодательства об охране труда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представители ТСР приняли участие в совещании, организуемым Департаментом труда и социальной защиты населения города Москвы с работодателями по вопросам организации временной занятости в городе Москве на территории подведомственного учреждения ГКУ Ценгр занятости населения  города Москвы (Ширшонков В.О., Куренков А.В., Таборова И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2"/>
        <w:jc w:val="both"/>
        <w:rPr/>
      </w:pPr>
      <w:r>
        <w:rPr>
          <w:sz w:val="28"/>
          <w:szCs w:val="28"/>
        </w:rPr>
        <w:t xml:space="preserve">Промышленными предприятиями в системе коллективных договоров и соглашений были учтены требования по соблюдению условий по охране труда и социальным вопросам. Системой планирования (управления) предприятий и организаций предусматривалось ежегодное выполнение мероприятий по охране труда, в том числе, реализация предупредительных мер по снижению уровня профессиональных рисков повреждения здоровья. Для принятия эффективных предупредительных и профилактических мер с установленной периодичностью и очередностью производилась специальная оценка условий труда. С целью содействия поэтапному решению проблемы создания здоровых и безопасных условий труда на основе их достоверной оценки на промышленных предприятиях (организациях) выполнялись мероприятия по сертификации работ по охране труда. 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и в организациях членах ТСР «Организация МКПП(р) в ЦАО г. Москвы»  предусмотрено  участие в мероприятиях, связанных с охраной труда и экологией. В июне 2016 года ЗАО МОФ «Парижская коммуна» участвовало в VII городской выставке «Охрана труда в Москве-2016».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  <w:t>В   июне  2016 года представители ТСР участвовали в общественной экспертизе подготовленного Департаментом экономической политики и развития города Москвы проекта постановления Правительства Москвы «О внесении изменений в постановление Правительства Москвы от 11 февраля 2016 г. №38-ПП», который регламентирует присвоение статуса инвестиционного приоритетного проекта города Москвы.</w:t>
      </w:r>
    </w:p>
    <w:p>
      <w:pPr>
        <w:pStyle w:val="Normal"/>
        <w:ind w:firstLine="9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2"/>
        <w:jc w:val="both"/>
        <w:rPr/>
      </w:pPr>
      <w:r>
        <w:rPr>
          <w:sz w:val="28"/>
          <w:szCs w:val="28"/>
        </w:rPr>
        <w:t xml:space="preserve">Наращивание усилий по обязательному выполнению экологических требований оставалось обязательным условием и особенностью работы промышленных предприятий, размещенных в ЦАО г. Москв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ддерживается  постоянный контакт с Центром занятости населения в ЦАО г. Москвы, Союз участвовал в систематических мониторингах состояния окружного рынка тру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реди предприятий территориального объединения массового сокращения работников за отчетный период не зафиксировано. Продолжает действовать трехстороннее соглашение о совместной оперативной рабочей группе для работы на предприятиях округа, заявивших о планируемых массовых сокращениях работников. Перечень первоочередных совместных действий при поступлении таковых сведений  согласован Союзом с ЦЗН ЦАО г. Москвы и Окружным советом МФП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16 году продолжил работу Координационный комитет содействия занятости населения города Москвы, в работе которого интересы  ТСР «Организация МКПП (р) в ЦАО г. Москвы» представлял Махортов Илья Викторович, первый заместитель председателя Союза, председатель Совета директоров ОАО «МТЗ «Трансмаш»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Под руководством заместителя Префекта ЦАО г.Москвы Никитика А.В. совместно с ТСР «Организация МКПП(р) в ЦАО г. Москвы», представителями ДНППиП г. Москвы,  ПАО «ВТБ 24» и ряда промышленных предприятий 22.04.2016 было организовано и проведено совещание по следующим темам: О возобновлении взаимодействия префектуры ЦАО с промышленными предприятиями и промышленном потенциале ЦАО, О мерах по реализации промышленной и инвестиционной политики, о реализации окружного трёхстороннего соглашения, Об актуальных программах и предложениях ПАО «ВТБ 24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ктябре 2016 года было проведено совместное совещание с участием представителей  Префектуры ЦАО г.Москвы, ТСР «Организация МКПП(р) в ЦАО г. Москвы», ДНППиП г. Москвы,  ПАО «ВТБ 24», группы компаний «Поиск» и ряда промышленных предприятий по следующим темам: ЦАО о состоянии промышленной отрасли на территории округа и видении актуальных проблем предприятий, об изменении законодательства в сфере промышленности в 2016-2017 годах, о возможностях расширения промышленного производства в ЦАО, о реализации механизма комплексного развития территорий, об актуальных темах обучения работников промышленных предприятий, о влиянии присвоения статуса промышленного комплекса и технопарка на хозяйственную деятельность, об актуальных банковских предложениях для производственных и научных пред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ТСР «Организация МКПП (р) в ЦАО г. Москвы» в состав Учреждения «Трудовой арбитражный суд для разрешения коллективных трудовых споров» были рекомендованы и соответственно включены в состав Суда член Правления территориального союза работодателей Крошкин Лев Леонидович (генеральный директор ТД «Беларусь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крупными и средними организациями Объединения оказывалось содействие в проведении производственной практики и стажировки молодежи: учащихся колледжей и институтов по техническим специальностям. За крупными промышленными предприятиями Объединения закреплены  базовые учебные учреждения. (ЗАО МОФ «Парижская коммуна», МГУДТ, ЗАО МТЗ «ТРАНСМАШ», ЗАО «Машиноаппарат», ОАО «ЦНИИШП» и др.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Государственного контракта 8/3-31Б-16 от 11.07.2016 г. на оказание услуг по организации и проведению информационно-просветительских мероприятий в технопарках, технополисах, центрах молодежного инновационного творчества, инжиниринговых центрах, других объектах инновационной инфраструктуры, научных музеях, высокотехнологичных компаниях и промышленных предприятиях города Москвы для школьников и студентов в рамках проекта «Технонавигатор» в 2016 году были проведены  44  мероприятия: конференции, экскурсии, мастер-классы, деловые игр, викторины, интерактивные занятия, научные лекции и др., в них были задействованы почти 900  участников (школьники  6-11 класс, студенты колледжей 2 курс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азвития взаимодействия между образовательными учреждениями среднего профессионального, высшего профессионального и дополнительного профессионального образования и работодателями округа Члены нашего союза постоянно принимают участие в биржах и ярмарках вакансий, так 14-15 сентября 2016 года Департамент труда и социальной защиты населения города Москвы и ГБУ г. Москвы «Женский деловой центр» проводил Ярмарку вакансий ко Дню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ители ТСР «ОМКПП(р) в ЦАО г.Москвы» приняли участие в обучающих программах Учебно-исследовательского центра Московской Федерации профсоюзов по 11 программам дополнительного профессионального образования социально-психологической тема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ый заместитель Председателя союза Махортов И.В. является председателем Комитета  МКПП(р) по рынку труда и кадровым стратег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редприятий членах Союза организовано плотное взаимодействие с рядом образовательных учреждений: проводятся лекционные занятия, семинары, организована производственная практика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имер, МТЗ ТРАНСМАШ сотрудничает с МГТУ им. Н.Э. Баумана, МИИТ (МГУПС), РГАУ-МСХА имени К.А.Тимирязева). ЗАО МОФ «Парижская коммуна» - МГУДТ, колледжем малого бизнеса №4 и технологическим колледжем № 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О МОФ «Парижская коммуна» принимает участие в организуемом МКПП (р) во взаимодействии с Департаментом образования г. Москвы проекте по проведению «Уроков профориентации» для старшеклассников. Формат мероприятия - экскурсия в производственные подразделения, посещение музея, беседа с участием специалистов (технологи, моделье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16 года пройдет фестиваль-выставка «Территория ПРОФИ», представители ТСР приглашены к учас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престижа рабочих профессий и содействия повышению квалификации работников ТСР «ОМКПП (р) в ЦАО г. Москвы» оказывает содействие в подготовке и проведении плановых городских конкурсных мероприятий. </w:t>
      </w:r>
    </w:p>
    <w:p>
      <w:pPr>
        <w:pStyle w:val="HTML"/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в 2016 году работники предприятий, входящих в состав Союза стали победителями конкурса «Московские мастера»:</w:t>
      </w:r>
    </w:p>
    <w:p>
      <w:pPr>
        <w:pStyle w:val="HTML"/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нженерным специальностям:</w:t>
      </w:r>
    </w:p>
    <w:p>
      <w:pPr>
        <w:pStyle w:val="HTML"/>
        <w:numPr>
          <w:ilvl w:val="0"/>
          <w:numId w:val="8"/>
        </w:numPr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О МОФ «Парижская коммуна» Никитина М.А. заняла III место по специальности «инженер-конструктор»;</w:t>
      </w:r>
    </w:p>
    <w:p>
      <w:pPr>
        <w:pStyle w:val="HTML"/>
        <w:numPr>
          <w:ilvl w:val="0"/>
          <w:numId w:val="8"/>
        </w:numPr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О МОФ «Парижская коммуна» заняла III место по специальности «инженер-технолог»;</w:t>
      </w:r>
    </w:p>
    <w:p>
      <w:pPr>
        <w:pStyle w:val="HTML"/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одится работа по пропаганде непосредственно промышленных предприятий для повышения статуса рабочих профессий. На ОАО «МТЗ ТРАНСМАШ» проходит конкурс профессионального мастерства на звание «Лучший токарь завода», «Лучший слесарь завода» и «Лучший фрезеровщик завода». Победители участвуют в конкурсе профессионального мастерства «Московские мастера». В 2016 году в номинации по профессии «Токарь-универсал»  I место занял Балуга В.Н. </w:t>
      </w:r>
    </w:p>
    <w:p>
      <w:pPr>
        <w:pStyle w:val="HTML"/>
        <w:tabs>
          <w:tab w:val="clear" w:pos="2748"/>
          <w:tab w:val="left" w:pos="-2700" w:leader="none"/>
          <w:tab w:val="left" w:pos="-1620" w:leader="none"/>
          <w:tab w:val="left" w:pos="916" w:leader="none"/>
          <w:tab w:val="left" w:pos="1832" w:leader="none"/>
          <w:tab w:val="left" w:pos="31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составах комиссий (групп, комитетов, советов) представители ТСР «Организация МКПП (р) в ЦАО г. Москвы» строго сохраняли позицию представления и защиты интересов предпринимателей (работодателей) в тех случаях, когда это не противоречило социально-экономическим интересам округа и гор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овышения уровня и качества жизни населения и работников округа, а также организации детского и семейного досуга и отдыха, членами ТСР (ЗАО МОФ «Парижская коммуна» и ОАО МТЗ «ТРАНСМАШ») совместно с Благотворительным Фондом возрождения культуры и традиций малых городов Руси 24 мая в рамках празднования Дня славянской письменности и культуры в Концертном зале имени П.И. Чайковского состоялся благотворительных концерт Солиста Большого театра России, народного артиста России Владимира Маторина «Шедевры Русской Музык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7 октября 2016 года при спонсорской поддержке ЗАО МОФ «Парижская коммуна» в Международном Доме Музыки, состоялся Вечер-Посвящение Народной артистке России Валентине Толкуновой «Спешите делать добрые дела…»  в год 70-летия со дня рождения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Участие представителей  ТСР «Организация МКПП (р) в ЦАО г. Москвы» на общегородских и окружных мероприятиях</w:t>
      </w:r>
      <w:r>
        <w:rPr>
          <w:sz w:val="28"/>
          <w:szCs w:val="28"/>
        </w:rPr>
        <w:t xml:space="preserve"> 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ТСР «Организация МКПП(р) в ЦАО г. Москвы» включены в состав: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комитета МКПП(р) и ДНПП г.Москвы. (Никитин А.А., Махортов И.В.) и активно участвуют в его работ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миссии при ДНППиП г. Москвы по распределению субсидий для СМП (Пененков В.В.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состав Общественного Совета при бизнес-омбудсмене Москвы  (Крошкин Л.Л.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Экспертный совет при Комиссии по науке и промышленности в Московской городской Думе (Никитин А.А. Махортов И.В..)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28 сентября 2016 г. в рамках деловой программы 22-й международной выставки «Мир детства» под эгидой Минпромторга России члены ТСР «ОМКПП в ЦАО г.Москвы» принимали участие в  панельной дискуссии «Сделано для детства. Сделано в России? Сделано для мира!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16 Крошкин Л.Л. член Правления союза принял участие </w:t>
      </w:r>
      <w:r>
        <w:rPr/>
        <w:t xml:space="preserve"> </w:t>
      </w:r>
      <w:r>
        <w:rPr>
          <w:sz w:val="28"/>
          <w:szCs w:val="28"/>
        </w:rPr>
        <w:t>в Днях Гомельской области в городе Москве, которые прошли в деловом и культурном комплексе Посольства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ктябре 2016 года представители Территориального союза принимали участие в работе ряда совещаний, проводимого Департаментом труда и социальной защиты населения города Москвы по вопросам организации временной занятости в городе Москве на территории подведомственного учреждения ГКУ Ценгр занятости населения  города Москвы. (Ширшонков В.О., Куренков А.В., Таборова И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03 ноября 2016 года участники ТСР «Организация МКПП(р) в ЦАО г. Москвы участвовали в работе совещания в рамках реализации комплексных инвестиционных проектов индустрии детских товаров в рамках подпрограммы "Индустрия детских товаров" государственной программы Российской Федерации "Развитие промышленности и повышение ее конкурентоспособнос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23  ноября 2016 года в рамках IV Московского международного инженерного форума, который прошел под девизом: «Новому технологическому укладу – новые инженеры» специалисты МГУДТ приняли участие в работе круглого стола: «Молодым инженерам – новые перспективы»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24-25 ноября 2016 года  члены ТСР «ОМКПП(р) в ЦАО г. Москвы» участвовали во Всероссийском форуме легкой промышленности</w:t>
      </w:r>
      <w:r>
        <w:rPr/>
        <w:t xml:space="preserve"> Министерства промышленности и торговли Российской Федерации</w:t>
      </w:r>
      <w:r>
        <w:rPr>
          <w:szCs w:val="28"/>
        </w:rPr>
        <w:t>. Это е</w:t>
      </w:r>
      <w:r>
        <w:rPr/>
        <w:t xml:space="preserve">жегодное мероприятие  - уникальная площадка для подведения итогов работы отрасли, анализа состояния и перспектив, обмена опытом, и выработки решений для развития. </w:t>
      </w:r>
      <w:r>
        <w:rPr>
          <w:szCs w:val="28"/>
        </w:rPr>
        <w:t>В рамках Всероссийского форума легкой промышленности Минпромторга РФ ЗАО МОФ «Парижская коммуна» стало победителем конкурса «ТОП-10 2016» в номинации «Обувь» за внедрение современных технологий и разработку перспективных моделей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4 ноября 2016 года делегаты от Территориального Союза приняли участие в мероприятиях  IV Московского международного инженерного Форума (IV ММИФ), а Председатель Союза Никитин А.А. вошел в состав Оргкомитета IV ММИФ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01 декабря 2016 года представители ТСР «ОМКПП(р) в ЦАО г.Москвы» участвовали  в работе Круглого стола, организованного МТПП на тему «Формирование механизмов поддержки и развития производственных компаний, занятых в сфере легкой промышленности и смежных с ней индустриях, в целях создания и развития межотраслевого Технопарка «Кунцево»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15 декабря 2016 года  планируется участие делегатов ТСР «ОМКПП(р) в ЦАО г. Москвы» на Конгрессе индустрии детских товар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О МОФ «Парижская коммуна» 22 декабря текущего года примет участие в работе Координационного совета МКПП(р) и ДНППиП г.Москвы по вопросам перспективного развития предприятий индустрии детских товаров в г.Москве, которая состоится на площадке технопарка «Мосгорташ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 действовать Соглашение между ТСР «Организация МКПП (р) в ЦАО г. Москвы» и лизинговой компанией ЗАО «Гознак-Лизинг» с целью оказания услуг бизнесу по финансированию технического перевооружения, направленного на  повышение конкурентоспособности продукции предприятий и организаций территориального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о соглашение об оказании правовой поддержки СМП с аудиторско-консалтинговой группой «ИНТЕРК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 функционировать реализованный ОАО «МТЗ «Трансмаш» проект Московского лазер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О МНПО «Спектр» продолжает практическую реализацию проекта Технопарк «Спектр» в Московской области. Предусмотрено строительство и запуск производства приборов и комплектующих для наукоемких областей применения, учебного центра и полигона для подготовки специалистов неразрушающего контроля, лаборатории и конференц-зала; производства и обработки современных разработок в области текстильной продукции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СР «Организация МКПП (р) в ЦАО г. Москвы» неоднократно и последовательно на всех уровнях предлагаются мероприятия по стабилизации спроса населения, поддержке производства и предпринимательства: меры кредитной, налоговой, арендной и тарифной политики, совершенствования порядка госзакупок, механизма госгарантий при осуществлении инвестиционных проектов, которые должны способствовать развитию предпринимательства и занятости населения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III. Выполнение плановых и отдельных мероприятий по поддержке и развитию организаций прикладной науки, промышленности и предпринимательств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данной работе, в первую очередь, учитывались запросы руководителей организаций, входящих в состав территориального союза работодателей, и их общий характер для большинства членов Сою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вседневной деятельности территориального союза работодателей рассматривались на плановых заседаниях Правления ТСР «Организация МКПП (р) в ЦАО г. Москвы»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ом, усилия Правления и структурных подразделений ТСР «Организация МКПП (р) в ЦАО г. Москвы» были направлены на проработку методов и способов создания, привлекательных для бизнеса и частной инициативы, условий по гармоничному и инновационному развитию деловой среды в округе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Содействие развитию научных и промышленных организаций,  задействованных в выпуске востребованной продукции, активно разрабатывающих и внедряющих новые технологии и предоставляющих реальные услуги населению</w:t>
      </w:r>
      <w:r>
        <w:rPr>
          <w:sz w:val="28"/>
          <w:szCs w:val="28"/>
        </w:rPr>
        <w:t xml:space="preserve">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союзом работодателей последовательно на всех уровнях предлагались мероприятия по поддержке прикладной науки, производства и предпринимательства: меры кредитной, налоговой, арендной и тарифной политики, по стабилизации спроса населения, по  совершенствованию порядка государственных закупок, механизмов госгарантий при осуществлении инвестиционных проектов, которые должны способствовать развитию предпринимательства и занятости на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108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е  2016 года Правлением Союза были подготовлены предложения по стимулированию производства продукции легкой  промышленности в городе Москве и направлены в Комиссию по науке и промышленности Московской городской Дум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10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Правление ТСР «Организация МКПП (р) в ЦАО г. Москвы» продолжало активно рассматривать возможность решения  проблем внедрения отечественного высокотехнологичного оборудования и импортозамещения отечественной продукцией, не уступающей либо превосходящей по своим характеристикам зарубежные аналоги, а также повышения эффективности борьбы с контрафактными и нелегальными товарами на московском и федеральных рынках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108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 МОФ «Парижская коммуна» в соответствии с приказом Минпромторга  РФ №508 от 29.02.2016 года включено в перечень организаций, оказывающих существенное влияние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расли промышленности и торговли РФ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700" w:leader="none"/>
          <w:tab w:val="left" w:pos="-1620" w:leader="none"/>
        </w:tabs>
        <w:ind w:right="-108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мышленные и научные предприятия (объединения, организации) Союза принимали участие в наполнении данными информационной базы для формирования национального рейтинга состояния инвестиционного климата в субъектах Российской Федерации и ежегодных докладо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СПП о состоянии предпринимательского климата (делового климата) в стране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должает деятельность созданный по инициативе руководства ОАО «Трансмаш» (председатель Совета директоров Махортов И.В.), на базе промышленного предприятия во взаимодействии с МГТУ им. Н.Э. Баумана, Центр лазерных технолог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мышленные предприятия ТСР «Организация МКПП (р) в ЦАО г. Москвы» принимают участие в проекте РСПП «Индекс деловой среды РСПП». 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Оптимальное кредитование и разумная налоговая политика по отношению к промышленным предприятиям и другим организациям, работающим в реальном секторе экономик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дачи оптимального кредитования промышленных предприятий и организаций, а также применения по отношению к ним разумной тарифной политики продолжают оставаться не решенными. В основном это связано с монопольным положением на энергорынке компаний, занятых выработкой и продажей энергоресурсов; неурегулированностью цен на виды топлива (дороговизной сырьевых и энергетических ресурсов), неразвитостью и рынков сбыта. Данная задача будет по-прежнему находиться в поле внимания Правления территориального союза работод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заимодействия с департаментами города Москвы председатель и первый заместитель председателя ТСР «Организация МКПП (р) в ЦАО г. Москвы» Никитин А.А. и Махортов И.В. по приглашению руководства департаментов принимали участие в обсуждении вопросов эффективного государственного регулирования промышленной деятельностью в городе Москве. В том числе, обсуждались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в приоритетные направления деятельности государственных органов отдельных отраслей промышленности московского реги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озможности эффективного функционирования статусных образований, требования к ним, льготы и преференции для их ускоренного развития (промышленные комплексы, промышленные (индустриальные) парки, технопарки, технополисы, класте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 фактического воздействия принятых правительством Москвы законодательных актов, регулирующих деятельность Государственной  инспекции по контролю за использованием объектов недвижимости города Москвы. </w:t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едставление и защита интересов  бизнес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 поддержке Правления ТСР «Организация МКПП(р) в ЦАО г. Москвы» в соответствии с законом 07.10.2015 №55 «О промышленной политике города Москвы» и постановления Правительства Москвы от 11.02.2016 №38-ПП «О мерах по реализации промышленной и инвестиционной политики в городе Москве» ОАО МТЗ «Трансмаш» получило статус «промышленный комплекс» - одним из первых в ЦАО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Председателю союза Никитину А.А. совместно с Председателем Правления МКПП(р) Паниной Е.В. и активном участии Депутата Государственной Думы Гончара Н.Н.  не смотря на перевод печатного производства Типографии «Наука» в Московскую область добились сохранения издательства в ЦА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в составе Общественного Совета при Уполномоченном по защите прав предпринимателей в городе Москве продолжил работу представителем от ТСР «Организация МКПП (р) в ЦАО г. Москвы» Крошкин Лев Леонидович, генеральный директор ЗАО «ТД «Беларусь».</w:t>
      </w:r>
    </w:p>
    <w:p>
      <w:pPr>
        <w:pStyle w:val="Normal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ление союза ходатайствовало включении Крошкина Л.Л. в Комиссию по рассмотрению споров о результатах определения кадастровой стоимости при Управлении Росреестра по Москве, но получили отказ, ввиду невозможности включения в состав комиссии представителей предпринимательского сооб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территориального союза представители, члены Правления ТСР: Махортов И.В., Крошкин Л.Л., Писарский В.И., Еремеев А.В., Аббасова О.И. были включены в рабочие группы Штаба при ДНППиП по защите прав и законных интересов субъектов предпринимательской деятельности в городе Моск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еспечивающие мероприятия по оказанию востребованных услуг: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изинговое обеспеч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ено взаимодействие членов Союза с ЗАО «Гознак-лизинг» (генеральный директор Бабич Александр Александрович) на основании  Соглашения о сотрудничестве от 08.10.2010 г. № 2010/с-12/04-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Соглашения является организация всестороннего взаимодействия в целях содействия развитию научно-промышленного потенциала ЦАО г. Москвы, как составной части государственной политики поддержки и развития предпринимательства в Российской Федер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снове сотрудничества - предложение всего спектра лизинговых услуг; сотрудничество с большим количеством банков; возможность осуществления поставок оборудования любого типа, не зависимо от его ликвидности; взаимодействие со всеми поставщиками, как отечественными, так и зарубежными; рассмотрение заявок в минимальные сроки и наличие достаточного капитала для обеспечения доступа клиентам ко всему кругу лизинговых услуг. Важным фактором остается вопрос комплексного лизингового обеспечения, когда все операции, включая таможенные процедуры и доставку оборудования, выполняет лизинговая компания, что важно для среднего и малого бизнеса.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пектре лизинговых услуг присутствует весь необходимый сервис по консалтингу и подбору поставщика оборудования; лизинг оборудования и систем с возможностью не только их выбора, доставки, монтажа и наладки, но и обучения персонала; спецтехники; различных видов транспорта; недвижимости (зданий и сооружений производственного назначения), а также возможность задействовать схему возвратного лизинга. 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Кадровое обеспечение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ТСР «Организация МКПП (р) в ЦАО г. Москвы» принимали участие в подготовке материала для Бюро Международной организации труда (МОТ) в области содействия занятости, в первую очередь в анализе корпоративных практик в области занятости молодежи в странах субрегиона (Восточная Европа и Центральная Азия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еречень оказываемых компанией ООО «ИНТЕРПЕРСОНАЛ» (генеральный директор Ширшонков Владислав Олегович.) услуг для членов Союза входит: подбор персонал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индивидуальный, массовый); аутсорсинг персонала, кадров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редача специализированной организации процессов управления персоналом); аустафинг (</w:t>
      </w:r>
      <w:r>
        <w:rPr>
          <w:rFonts w:cs="Tahoma"/>
          <w:sz w:val="28"/>
          <w:szCs w:val="28"/>
        </w:rPr>
        <w:t>вывод персонала за штат компании или набор новых сотрудников в рамках сторонней организации); р</w:t>
      </w:r>
      <w:r>
        <w:rPr>
          <w:sz w:val="28"/>
          <w:szCs w:val="28"/>
        </w:rPr>
        <w:t>азмещение иногороднего персонала в общежитиях либо гостиницах эконом-класса Москвы и Московской области (с 2014 года компанией заключены соглашения с более 110 объектами); доставка  специалистов, рабочих до места работы и обратно; легализация иностранного персонала; организация стационарного и выездного питания сотрудников (специалистов, рабочих); кадровый аудит и кадровый консалтинг; обучение, повышение квалификации и аттестация кадров; юридическая поддержка (помощь) и сопрово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мпанией также проводятся необходимые исследование на рынке трудовых ресурсов с учетом выявления занимаемого рейтингового места предприятий территориального объединения при решении ими текущих кадровых вопро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Издательско-полиграфическое обеспечение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ставе территориального союза работодателей находятся специализированные полиграфическая организация и ООО «Издательство «ВИРТУС-ПОЛИГРАФ». На этой базе Союз способен обеспечить, по заявке его членов, выполнение заказов любой сложности и объема, а также при необходимости обеспечить быстрое и квалифицированное выполнение заказов небольшими партиями по оптимальным расценкам. 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Предоставление услуг в области информационных технологий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ловной организацией в территориальном союзе работодателей, занятой деятельностью в сфере информационных технологий является ООО «Танаис» (генеральный директор Трунов Леонид Евгеньевич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способен предоставить весь спектр услуг в сфере информационных технологий: разработка (проектирование), сопровождение и продвиж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оектов (абонентское обслуживание интернет-проектов и программных систем любой сложности), компьютерная графика и дизайн; СКС, монтаж и сопровождение структурированных кабельных систем (телефонные, компьютерные и электрические сети до 1000 вольт); размещение сайтов в сети Интернет (в том числе, определение дискового пространства на серверах хостинг-провайдера, оперативной памяти, канала доступа в Интернет, поддержание круглосуточной доступности сайта); монтаж и сопровождение технических средств безопасности (системы управления доступом, видеонаблюдения, охранно-пожарной сигнализации); сопровождение компьютерных систем; сервисное обслуживание и ремонт оргтехники; сопровождение 1С, внедрение электронного документооборота (автоматизация деловых процессов); сервисное обслуживание АТС и средств связи (офисные и учрежденческие телефонные станции, радиорелейные станции, системы IP-телефонии и компьютерной телефонии, конференц-системы, системы синхронного перевода речи, системы обработки звука и звукоусиления, системы оповещения и громкоговорящей связи, системы отображения информации и проекционного оборудования); консультации и продажа справочно-правовой системы семейства «КонсультантПлюс»; организация доступа в Интернет и услуг связи (организация цифровой телефонной связи, объединение мобильной и фиксированной связи, организация постоянного доступа в Интернет на скоростях от 64 кбит/с до 10 Мбит/с, организация услуг передачи данных, построение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 xml:space="preserve">-сетей);   продажа программного обеспечения (ПО), компьютерной техники и офисного оборудования; обеспечение прохождения отчетных документов через Интернет (без постоянного подключения к Интернету, отслеживание срока действия сертификата ЭЦП, отчетность в ИФНС, ПФР, ФСС, Росстат, сверка лицевых счетов, выписки из ЕГРЮЛ и ЕГРИП, автоматическое обновление форм отчетности, проверка отчетности перед отправкой, квалифицированная техническая поддержка).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>В целях лучшего знакомства с этими продуктами ежегодно на базе группы компаний «ТАНАИС»  проводится онлайн-конферен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Комитет подготовился к проведению мероприятий, с участием экспертов в области защиты персональных данных, по оказанию практической помощи членам Союза по приведению информационной системы в соответствие с требованиями законодательства Российской Федерации в сфере защиты персональных данных и предотвращению несанкционированного доступа к персональным данным и конфиденциальной информации (152 ФЗ РФ).  </w:t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оставление других консалтинговых услуг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ля удовлетворения запроса субъектов малого и среднего предпринимательства о проведении работы по более полному предложению  различного вида услуг среди организаций, входящих в состав Союза, была привлечена аудиторско-консалтинговая группа «ИНТЕРКОН» (общий аудит, налоговый аудит, аудит по спецзаданию, кадровый аудит, восстановление бухгалтерского учета, постановка бухгалтерского и налогового учета, состояние бухгалтерской отчетности, ведение кадрового учета, восстановление кадровой документации, расчет заработной платы, аттестация персонала, комплекс услуг в области МСФО, юридические услуги, консультационно-информационное обслуживание, услуги по сопровождению 1С, оценочные услуги). Также для малого предпринимательства задействованы основные курсы НОУ УМЦ Московской аудиторской палаты «Интеркон-Интеллект». </w:t>
      </w:r>
    </w:p>
    <w:p>
      <w:pPr>
        <w:pStyle w:val="Normal"/>
        <w:ind w:firstLine="900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еспечение выхода на зарубежный рыно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должено взаимодействие с организациями и посольствами зарубежных государств, выступившими инициаторами по оказанию посреднических услуг по продвижению российских товаров на рынках других стран.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бота в этом направлении продолжается, и ее наращивание будет зависеть от потребностей и предложений организаций (предприятий) – членов ТСР «Организация МКПП (р) в ЦАО г. Москвы».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color w:val="0000FF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нформационная деятельность ТСР «Организация МКПП (р) в ЦАО г. Москвы»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ТСР «Организация МКПП (р) в ЦАО г. Москвы» издает брошюры информационного и тематического плана, где включены общие сведения о территориальном союзе работодателей и об его учредителях, Устав Союза, Положение о членстве, Окружное трехсторонне соглашение, текущий отчет Правления и справочные материалы.    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территориального объединения (с августа 2015 года – территориального союза работодателей)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c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 )   </w:t>
      </w:r>
      <w:r>
        <w:rPr>
          <w:sz w:val="28"/>
          <w:szCs w:val="28"/>
        </w:rPr>
        <w:t>размещены обращение к предпринимателям округа, присутствует информация о Союзе и ее членах, действующих документах социально-трудовых отношений, текущие новости, образцы вступительных документов, контактные данные Правления и исполнительной дирекции Союза, а также отчетные материалы Правления ТСР «Организация МКПП (р) в ЦАО г. Москвы» и финансовые отчетные докумен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нтернет-представительства ТСР «Организация МКПП (р) в ЦАО г. Москвы» в информационно-телекоммуникационной сети «Интернет»  и постоянную его техническую поддержку осуществляет по договору ООО «ТАНАИС»  (генеральный директор Трунов Л.Е.)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ьно для микропредприятий территориального союза предоставлена возможность создания (по запросу) электронных почтовых ящиков с целью включения их в общее информационное пространство.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На сайте ТСР «Организация МКПП(р) в ЦАО г. Москвы» размещается информация о возможностях субсидирования из бюджета города Москв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обязательствами социального партнерства территориальным союзом работодателей осуществляется рассылка электронной версии «Окружного трехстороннего соглашения органов исполнительной власти ЦАО г. Москвы, Окружного совета Московской федерации профсоюзов и ТОР «Организация МКПП (р) в ЦАО г. Москвы» адресатам-членам ТСР. Информация о Соглашении и хорде его выполнения также присутствует на сайте Союз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рганизации (предприятия) ТСР «Организация МКПП (р) в ЦАО г. Москвы» принимают участие в подготовке и распространению основных изданий Московской Конфедерации промышленников и предпринимателей: журнала «Русский Инженер», газеты промышленников и предпринимателей «Содружество», а также совместного издания ДНППиП г. Москвы и МКПП (р) - ежегодного дайджеста «Московская промышленность»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смотря на занимаемую ТСР «Организация МКПП (р) в ЦАО г. Москвы» активную позицию и проведение соответствующих мероприятий, в отчетный период продолжают иметь место следующие проблемные вопросы, требующие в дальнейшем эффективного реш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существление надлежащей поддержки организаций прикладной науки, а также инновационных, высокотехнологичных и наукоемких производств в ЦАО г. Москв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и совершенствование форм взаимоотношений с территориальными органами исполнительной власти города Москв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остава ТСР «Организация МКПП (р) в ЦАО г. Москвы» за счет успешных и активных организаций и предприятий науки, промышленности, предпринимательства и привлечения их в систему социального партнерства.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1. Список организаций-членов ТСР «Организация МКПП (р) в ЦАО г. Москвы», на 7-ми листах;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7285</wp:posOffset>
            </wp:positionH>
            <wp:positionV relativeFrom="paragraph">
              <wp:posOffset>165735</wp:posOffset>
            </wp:positionV>
            <wp:extent cx="2435860" cy="172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СР «Организация МКПП (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ЦАО г. Москвы»                                                                       А.А. Никитин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31"/>
        </w:tabs>
        <w:ind w:left="103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1Char">
    <w:name w:val="Heading 1 Char"/>
    <w:basedOn w:val="Style12"/>
    <w:qFormat/>
    <w:rPr>
      <w:rFonts w:ascii="Calibri" w:hAnsi="Calibri" w:cs="Calibri"/>
      <w:b/>
      <w:bCs/>
      <w:color w:val="345A8A"/>
      <w:sz w:val="32"/>
      <w:szCs w:val="32"/>
      <w:lang w:val="ru-RU" w:bidi="ar-SA"/>
    </w:rPr>
  </w:style>
  <w:style w:type="character" w:styleId="Style13">
    <w:name w:val="Основной текст_"/>
    <w:basedOn w:val="Style12"/>
    <w:qFormat/>
    <w:rPr>
      <w:sz w:val="28"/>
      <w:szCs w:val="28"/>
      <w:lang w:bidi="ar-SA"/>
    </w:rPr>
  </w:style>
  <w:style w:type="character" w:styleId="3">
    <w:name w:val="Основной текст (3)_"/>
    <w:basedOn w:val="Style12"/>
    <w:qFormat/>
    <w:rPr>
      <w:b/>
      <w:bCs/>
      <w:spacing w:val="8"/>
      <w:sz w:val="21"/>
      <w:szCs w:val="21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0"/>
      <w:ind w:hanging="56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565656"/>
      <w:sz w:val="16"/>
      <w:szCs w:val="16"/>
    </w:rPr>
  </w:style>
  <w:style w:type="paragraph" w:styleId="Style14">
    <w:name w:val="Обычный (веб)"/>
    <w:basedOn w:val="Normal"/>
    <w:qFormat/>
    <w:pPr>
      <w:spacing w:before="192" w:after="192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  <w:spacing w:val="8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6:00Z</dcterms:created>
  <dc:creator>TOR</dc:creator>
  <dc:description/>
  <cp:keywords/>
  <dc:language>en-US</dc:language>
  <cp:lastModifiedBy>a_shpagina</cp:lastModifiedBy>
  <cp:lastPrinted>2016-12-08T12:52:00Z</cp:lastPrinted>
  <dcterms:modified xsi:type="dcterms:W3CDTF">2016-12-13T08:54:00Z</dcterms:modified>
  <cp:revision>3</cp:revision>
  <dc:subject/>
  <dc:title>О Т Ч Е Т</dc:title>
</cp:coreProperties>
</file>